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dnia 19.02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  <w:tab/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usługę organizacji konferencji naukowej pod nazwą "62 Konferencja Komitetu Inżynierii Lądowej i Wodnej Polskiej Akademii Nauk i Komitetu Nauki Polskiego Związku inżynierów i Techników Budownictwa - Krynica 2016"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8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załącznik nr 9 do SIWZ – szczegółowa wycena usług skreśla się zapis pkt. 50 </w:t>
      </w:r>
      <w:r>
        <w:rPr>
          <w:sz w:val="22"/>
          <w:szCs w:val="22"/>
        </w:rPr>
        <w:t>i wprowadza się zapis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51"/>
        <w:gridCol w:w="1276"/>
        <w:gridCol w:w="992"/>
        <w:gridCol w:w="1276"/>
        <w:gridCol w:w="992"/>
        <w:gridCol w:w="3260"/>
      </w:tblGrid>
      <w:tr>
        <w:trPr>
          <w:trHeight w:val="91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jem poko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koje 1-o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-   z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-   zł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la pokoi 1-os: pokoje 1-osobowe lub pokoje              2 -osobowe z wykorzystaniem jako 1-osobowe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je 2-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-   zł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-   zł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je o podwyższonym standardzi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odyfikowany plik załącznika nr 9 w załączeniu do pism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MK</dc:creator>
  <dc:description/>
  <cp:keywords/>
  <dc:language>en-US</dc:language>
  <cp:lastModifiedBy>M</cp:lastModifiedBy>
  <cp:lastPrinted>2016-02-17T12:51:00Z</cp:lastPrinted>
  <dcterms:modified xsi:type="dcterms:W3CDTF">2016-02-19T11:40:00Z</dcterms:modified>
  <cp:revision>9</cp:revision>
  <dc:subject/>
  <dc:title/>
</cp:coreProperties>
</file>